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11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8130" cy="218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ский район, с. Безопасное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79880" cy="227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ский район, с. Безопасное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 черно-рыжая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7330" cy="2511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ский район, с. Безопасное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 черно-рыжая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1-15T15:05:00Z</dcterms:modified>
  <cp:revision>100</cp:revision>
  <dc:subject/>
  <dc:title/>
</cp:coreProperties>
</file>