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15.11.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856740" cy="2407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240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1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таврополь, ул.Красноармейская,116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кобель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й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887220" cy="2638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220" cy="263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1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таврополь, ул. Красноармейская, 116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кобель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ий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Анна Куликова</cp:lastModifiedBy>
  <cp:lastPrinted>2020-06-17T14:17:00Z</cp:lastPrinted>
  <dcterms:modified xsi:type="dcterms:W3CDTF">2024-11-22T14:33:00Z</dcterms:modified>
  <cp:revision>100</cp:revision>
  <dc:subject/>
  <dc:title/>
</cp:coreProperties>
</file>