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9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591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 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шкина, 55/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245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кова, 462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-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2377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овский район, г.Михайл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ладимирская, 54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9-18T09:40:00Z</dcterms:modified>
  <cp:revision>54</cp:revision>
  <dc:subject/>
  <dc:title/>
</cp:coreProperties>
</file>