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7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2415" cy="265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ковский район, г.Михайл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ивописная,5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ая с черной мордо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9240" cy="2451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ковский район, г.Михайл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ажданская, 1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желтой мордо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8605" cy="2651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ковский район, г.Михайл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район ЦБ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09-18T10:23:00Z</dcterms:modified>
  <cp:revision>56</cp:revision>
  <dc:subject/>
  <dc:title/>
</cp:coreProperties>
</file>