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130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кза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 с белы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кза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4955" cy="253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окза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10:28:00Z</dcterms:modified>
  <cp:revision>57</cp:revision>
  <dc:subject/>
  <dc:title/>
</cp:coreProperties>
</file>