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2415" cy="264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рогова,31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988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ургенева, 9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4955" cy="2560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ральская, 76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, тигров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0-18T14:08:00Z</dcterms:modified>
  <cp:revision>79</cp:revision>
  <dc:subject/>
  <dc:title/>
</cp:coreProperties>
</file>