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67560" cy="271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с. Подлужное, школа-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94865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 Ленина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66290" cy="302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Ленина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сер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93595" cy="3108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ул.Ленина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 рыжи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5495" cy="295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ПК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 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93595" cy="2938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ПКиО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18T14:23:00Z</dcterms:modified>
  <cp:revision>60</cp:revision>
  <dc:subject/>
  <dc:title/>
</cp:coreProperties>
</file>