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1145" cy="290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городная, 19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3365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городная, 19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, тигро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0-18T14:13:00Z</dcterms:modified>
  <cp:revision>78</cp:revision>
  <dc:subject/>
  <dc:title/>
</cp:coreProperties>
</file>