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0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5430" cy="246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Первом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ы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8930" cy="210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Толс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337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, ул. Толс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Новоалександровск, ул.Первома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0-22T14:30:00Z</dcterms:modified>
  <cp:revision>84</cp:revision>
  <dc:subject/>
  <dc:title/>
</cp:coreProperties>
</file>