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район, г. Михайловск, ул. Пирогова, 47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желтыми лапами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235" cy="224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 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чубея 107/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ей мордой и лапами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ский район, г. Михайловск, ул. Пушк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7T12:23:00Z</dcterms:modified>
  <cp:revision>67</cp:revision>
  <dc:subject/>
  <dc:title/>
</cp:coreProperties>
</file>