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37715" cy="323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 ул. Доватора, д/сад № 14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26285" cy="280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 ул. Доватора, д/сад № 14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ая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57400" cy="2596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 ул. Доватора, д/сад № 14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855" cy="2511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 ул. Доватора, д/сад № 14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серы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6T10:06:00Z</dcterms:modified>
  <cp:revision>61</cp:revision>
  <dc:subject/>
  <dc:title/>
</cp:coreProperties>
</file>