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6545" cy="249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ул. Овражная, 30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235" cy="285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ул. Овражная, 30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ул. Овражная, 30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ой грудью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965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ул. Овражная, 30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130" cy="221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ул. Овражная, 30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, мелк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6T09:53:00Z</dcterms:modified>
  <cp:revision>88</cp:revision>
  <dc:subject/>
  <dc:title/>
</cp:coreProperties>
</file>