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2575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Транспортная, 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2575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Транспортная, 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8930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с.Тищенское, центр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3840" cy="219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пер.Чапаева-пер.Пруд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067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пер.Чапаева-пер.Пруд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6T14:27:00Z</dcterms:modified>
  <cp:revision>46</cp:revision>
  <dc:subject/>
  <dc:title/>
</cp:coreProperties>
</file>