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271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левато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280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александровский район, г. Новоалександ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левато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7T13:34:00Z</dcterms:modified>
  <cp:revision>68</cp:revision>
  <dc:subject/>
  <dc:title/>
</cp:coreProperties>
</file>