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131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руснева, 4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187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Заводская, 9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216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Заводская, 9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, белая грудь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2260" cy="232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с рыжи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7T13:02:00Z</dcterms:modified>
  <cp:revision>92</cp:revision>
  <dc:subject/>
  <dc:title/>
</cp:coreProperties>
</file>