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ос.Сах.завод,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Р.Люксембург, 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209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ьный, ул.Р.Люксембург,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ель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Южная,10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2T12:40:00Z</dcterms:modified>
  <cp:revision>2</cp:revision>
  <dc:subject/>
  <dc:title/>
</cp:coreProperties>
</file>