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b/>
          <w:sz w:val="28"/>
        </w:rPr>
        <w:t>документов для признания граждан нуждающимися                                                                   в улучшении жилищных условий по категории «Участник ВОВ»,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Вдова умершего (погибшего) участника ВОВ»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 xml:space="preserve">1) копия паспорта все страницы и пустые ;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</w:rPr>
        <w:t>2) копии паспортов граждан, зарегистрированных с заявителем по одному адресу (1 лист и прописка)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3) копия свидетельства о государственной регистрации права собственности на жилое помещение и земельный участок (по адресу регистрации заявителя);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 xml:space="preserve">4) копия технического паспорта занимаемого жилого помещения </w:t>
      </w:r>
      <w:r>
        <w:rPr>
          <w:b/>
          <w:sz w:val="28"/>
        </w:rPr>
        <w:t>или</w:t>
      </w:r>
      <w:r>
        <w:rPr>
          <w:sz w:val="28"/>
        </w:rPr>
        <w:t xml:space="preserve"> копия кадастрового паспорта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5) справка БТИ («Крайтехинвентаризация») о наличии (отсутствии) регистрации  права  собственности на  недвижимое  имущество у всех совершеннолетних членов семьи  до 1999 года (ул. Красная, 11А, здание гостиницы «Голубые огни») обязательно! (платная)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6) копия удостоверение ветерана ВОВ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7)  копия военного  билета (все страницы)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8)  копия СНИЛС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адресная справка (паспортный стол, ГОСУСЛУГИ) на каждого члена семьи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справка о составе семьи (с администрации по месту регистрации)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если прописаны не в г. Изобильном, а в другом населенном пункте Изобильненского района (или ранее были прописаны в другом муниципальном образовании) необходима справка с администрации по месту регистрации о том, что в очереди на улучшение жилищных условий не состояли, выплат не получали, жилое помещение не предоставлялось, земельный участок не выделялся.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2-47-43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</w:rPr>
      </w:pPr>
      <w:r>
        <w:rPr>
          <w:sz w:val="28"/>
        </w:rPr>
        <w:t>Шевченко Олеся Тарасовна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00Z</dcterms:created>
  <dc:creator>Светлана Валентиновна</dc:creator>
  <dc:description/>
  <cp:keywords/>
  <dc:language>en-US</dc:language>
  <cp:lastModifiedBy>Олеся Шевченко</cp:lastModifiedBy>
  <cp:lastPrinted>2022-03-23T09:08:00Z</cp:lastPrinted>
  <dcterms:modified xsi:type="dcterms:W3CDTF">2024-07-17T08:55:00Z</dcterms:modified>
  <cp:revision>7</cp:revision>
  <dc:subject/>
  <dc:title>ПЕРЕЧЕНЬ</dc:title>
</cp:coreProperties>
</file>