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признания граждан, нуждающимися в улучшении жилищных условий, с целью включения в государственную программу «Обеспечение доступным и комфортным жильем и коммунальными услугами граждан Российской Федерации»                      (молодая семья)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кументы, удостоверяющие личность гражданина и членов его семьи: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копии паспортов молодой семьи все страницы и пустые, копии паспортов собственников домовладений  где прописана молодая семья;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копия свидетельства о заключении (расторжении) брака;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пия свидетельства о рождении детей;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ыписка из лицевого счета квартиросъемщика по месту(ам) жительства гражданина (расчетно-кассовый центр);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пия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копия технического паспорта занимаемого жилого помещения или копия кадастрового паспорта или копия инвентарного дела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справка БТИ («Крайтехинвентаризация») о наличии (отсутствии) регистрации  права  собственности на  недвижимое  имущество у всех совершеннолетних членов семьи  до 1999 года (ул. Красная, 11А, здание гостиницы «Голубые огни»); на мужа и жену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 копии СНИЛС всех членов молодой семьи; </w:t>
      </w:r>
    </w:p>
    <w:p>
      <w:pPr>
        <w:pStyle w:val="Normal"/>
        <w:tabs>
          <w:tab w:val="clear" w:pos="708"/>
          <w:tab w:val="left" w:pos="1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адресная справка (паспортный стол, ГОСУСЛУГИ) на каждого члена молодой семьи;</w:t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/>
      </w:pPr>
      <w:r>
        <w:rPr>
          <w:sz w:val="28"/>
          <w:szCs w:val="28"/>
        </w:rPr>
        <w:t>10) справка о составе семьи (с администрации по месту регистрации);</w:t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11) если прописаны не в г. Изобильном, а в другом населенном пункте Изобильненского района (или ранее были прописаны в другом муниципальном образовании) необходима справка с администрации по месту регистрации о том, что в очереди на улучшение жилищных условий не состояли, выплат не получали, жилое помещение не предоставлялось, земельный участок не выделялся.</w:t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дни: среда, пятница с 09.00 часов – 18.00 часов. Перерыв с 13.00-14.00 часов.</w:t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Тел. (86545) 2-47-43</w:t>
      </w:r>
    </w:p>
    <w:p>
      <w:pPr>
        <w:pStyle w:val="Normal"/>
        <w:tabs>
          <w:tab w:val="clear" w:pos="708"/>
          <w:tab w:val="left" w:pos="12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Шевченко О.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1:00Z</dcterms:created>
  <dc:creator>Светлана Валентиновна</dc:creator>
  <dc:description/>
  <cp:keywords/>
  <dc:language>en-US</dc:language>
  <cp:lastModifiedBy>Олеся Шевченко</cp:lastModifiedBy>
  <cp:lastPrinted>2024-03-21T09:38:00Z</cp:lastPrinted>
  <dcterms:modified xsi:type="dcterms:W3CDTF">2024-03-21T06:38:00Z</dcterms:modified>
  <cp:revision>6</cp:revision>
  <dc:subject/>
  <dc:title>ПЕРЕЧЕНЬ</dc:title>
</cp:coreProperties>
</file>