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 проведении открытого конкурса на право заключения договоров на установку и эксплуатацию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Изобильнен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сентября 2023 года № 474 – р 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Изобильненского городского округа Ставропольского края, расположенная по адресу 356140, Ставропольский край, Изобильненский район, г. Изобильный, ул. Ленина, 15, тел. 8 865 45 2-78-35 адрес 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izob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, информирует о проведении торгов на право заключения договоров на установку и эксплуатацию рекламных конструкций на земельных участках (далее по тексту – договор на установку и эксплуатацию рекламной конструкции)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 по составу участников (далее по тексту – Торги)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 xml:space="preserve"> -  </w:t>
      </w:r>
      <w:r>
        <w:rPr>
          <w:rFonts w:eastAsia="Arial" w:cs="Arial"/>
          <w:kern w:val="2"/>
          <w:sz w:val="28"/>
          <w:szCs w:val="28"/>
          <w:lang w:eastAsia="ar-SA"/>
        </w:rPr>
        <w:t>право на заключение договоров на установку и эксплуатацию рекламной конструкции на территории Изобильненского городского округа Ставропольского края</w:t>
      </w:r>
      <w:r>
        <w:rPr>
          <w:sz w:val="28"/>
          <w:szCs w:val="28"/>
        </w:rPr>
        <w:t>, на земельном участке государственная собственность на которые не разграничена, категория земель - земли населенных пунктов, в отношении следующего лота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596"/>
        <w:gridCol w:w="1657"/>
        <w:gridCol w:w="1196"/>
        <w:gridCol w:w="184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 схеме размещения рекламных конструкций на территории Изобильненского муниципальн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 (адресный ориентир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го участка, 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информа-ционного п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размер платы за установку и эксплуатацию рекламной конструкции, руб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Изоби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рядом с жилым домом № 2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х 6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 руб. (восемь тысяч сто рублей.)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на установку и эксплуатацию одной рекламной конструкции – 8 лет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на установку и эксплуатацию рекламной конструкции - 675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довой размер платы за установку и эксплуатации рекламной конструкции – 8100 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даток за одну рекламную конструкцию – 337,50 рублей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kern w:val="2"/>
          <w:sz w:val="28"/>
          <w:szCs w:val="28"/>
          <w:lang w:eastAsia="ar-SA"/>
        </w:rPr>
        <w:t>Основание для проведения торгов</w:t>
      </w:r>
      <w:r>
        <w:rPr>
          <w:rFonts w:cs="Arial"/>
          <w:kern w:val="2"/>
          <w:sz w:val="28"/>
          <w:szCs w:val="28"/>
          <w:lang w:eastAsia="ar-SA"/>
        </w:rPr>
        <w:t>: распоряжение администрации Изобильненского городского округа Ставропольского края от 14 сентября 2023 года № 474-р «О проведении торгов на право заключения договоров на установку и эксплуатацию рекламных конструкций на территории Изобильненского городского округа Ставропольского края в форме открытого конкурса»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Arial"/>
          <w:kern w:val="2"/>
          <w:sz w:val="28"/>
          <w:szCs w:val="28"/>
          <w:lang w:eastAsia="ar-SA"/>
        </w:rPr>
        <w:t>Организатор торгов – отдел имущественных и земельных отношений администрации Изобильненского городского округа Ставропольского края.</w:t>
      </w:r>
    </w:p>
    <w:p>
      <w:pPr>
        <w:pStyle w:val="Heading1"/>
        <w:ind w:firstLine="540"/>
        <w:jc w:val="both"/>
        <w:rPr/>
      </w:pPr>
      <w:r>
        <w:rPr>
          <w:b w:val="false"/>
          <w:bCs/>
          <w:sz w:val="28"/>
          <w:szCs w:val="28"/>
        </w:rPr>
        <w:t>Торги состоятся 01.12.2023 года в 10-00 часов</w:t>
      </w:r>
      <w:r>
        <w:rPr>
          <w:b w:val="false"/>
          <w:sz w:val="28"/>
          <w:szCs w:val="28"/>
        </w:rPr>
        <w:t xml:space="preserve"> в помещении администрации Изобильненского городского округа Ставропольского края по адресу: г. Изобильный, ул. Ленина, 15, каб.408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торгов</w:t>
      </w:r>
      <w:r>
        <w:rPr>
          <w:sz w:val="28"/>
          <w:szCs w:val="28"/>
        </w:rPr>
        <w:t xml:space="preserve"> - физические и юридические лица, подавшие заявку и обеспечившие своевременное перечисл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ток вносится</w:t>
      </w:r>
      <w:r>
        <w:rPr>
          <w:sz w:val="28"/>
          <w:szCs w:val="28"/>
        </w:rPr>
        <w:t xml:space="preserve"> участником торгов единым платежом, путем перечисления на счет Получатель: ФИНАНСОВОЕ УПРАВЛЕНИЕ АИГО СК (ОИЗО АИГО СК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0370)ИНН 2607022506   КПП 260701001, Счет получателя: 03232643077130002100, Наименование банка: ОТДЕЛЕНИЕ СТАВРОПОЛЬ БАНКА РОССИИ//УФК по Ставропольскому краю г. Ставрополь, БИК 010702101, Кор. счет 40102810345370000013, КБК 000 000 000 00 00 0000 000, ОКТМО 07713000  поле «назначение платежа»: задаток для участия в открытом конкурсе по   проведению открытого конкурса на право заключения договора на установку и эксплуатацию рекламной конструкции. </w:t>
      </w:r>
    </w:p>
    <w:p>
      <w:pPr>
        <w:pStyle w:val="Normal"/>
        <w:spacing w:lineRule="atLeast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даток должен поступить на счёт не позднее даты окончания приёма заявок. </w:t>
      </w:r>
      <w:r>
        <w:rPr>
          <w:sz w:val="28"/>
          <w:szCs w:val="28"/>
          <w:lang w:eastAsia="ar-SA"/>
        </w:rPr>
        <w:t>Документом, подтверждающим поступление задатка на счет Организатора торгов, является платежный</w:t>
      </w:r>
      <w:r>
        <w:rPr>
          <w:sz w:val="28"/>
          <w:szCs w:val="28"/>
        </w:rPr>
        <w:t xml:space="preserve"> документ с отметкой банка плательщика об исполнении, подтверждающий внесение претендентом задатка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 приема заявок на участие в торга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ar-SA"/>
        </w:rPr>
        <w:t>Заявки на участие в торгах с прилагаемыми к ним документами принимаются с «31» октября 2023 года по «30» ноября 2023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ода по рабочим дням </w:t>
      </w:r>
      <w:r>
        <w:rPr>
          <w:sz w:val="28"/>
          <w:szCs w:val="28"/>
        </w:rPr>
        <w:t xml:space="preserve">с 9.00 до 13.00 и с 14.00 до 18.00 </w:t>
      </w:r>
      <w:r>
        <w:rPr>
          <w:sz w:val="28"/>
          <w:szCs w:val="28"/>
          <w:lang w:eastAsia="ar-SA"/>
        </w:rPr>
        <w:t>по адресу: Ставропольский край, Изобильненский район, г. Изобильный, ул. Ленина, 15, администрация Изобильненского городского округа Ставропольского края</w:t>
      </w:r>
      <w:r>
        <w:rPr>
          <w:sz w:val="28"/>
          <w:szCs w:val="28"/>
        </w:rPr>
        <w:t>, каб. 414. Контактный телефон: 8 86545 2-78-35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ин претендент имеет право подать только одну заявку на участие в торгах в отношении одного и того же ло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торга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ля участия в торгах заинтересованные лица представляю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ка на участие в торгах по установленной форме, Приложение №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внесение обеспечения заявки на участие в торгах (платежное поручение, оформленное с учетом всех требований законодательства, с отметкой кредитного учреждения об исполнении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юридических лиц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, заверенная юридическим лицом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ая доверенность на лицо, имеющее право действовать от имени претенд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физических лиц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 физического лица в качестве индивидуального предпринимателя запрашиваются уполномоченным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 в рамках межведомстве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аявки на участие в торг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те в торгах должна содерж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 документы об участни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 и индивидуального предпринимателя), сведения о государственной регистрации в качестве индивидуального предпринимателя (для индивидуального предпринимателя), номер контактного телеф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конкурса. Для юридического лица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 (далее - руководитель). В случае если от 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, заверенную печатью участника конкурса и подписанную руководителем участника конкурса (для юридического лица) или уполномоченным этим руководителем лицом. В случае если указанная доверенность подписана лицом, уполномоченным руководителем участника конкурса, заявка на участие в конкурсе должна также содержать документ, подтверждающий полномочия та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критериям оценки заявок на участие в торгах, установленных в раздел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выявления победителей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листы заявки на участие в торгах должны быть прошиты и пронумерованы. Заявка на участие в торгах должна содержать опись входящих в ее состав документов, быть скреплена печатью участника конкурса (для юридического лица, индивидуального предпринимателя) и подписана участником торгов или лицом, уполномоченным таким участником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блюдение участником торгов указанных требований означает, что все документы и сведения, входящие в состав заявки на участие в торгах, поданы от имени участника торгов, а также подтверждает подлинность и достоверность представленных в составе заявки на участие в торгах документов и свед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ей вскрываются конверты с заявками на участие в торгах публично в день, вовремя и в месте проведения торгов, указанные в извещении о проведении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 вправе присутствовать при открытии конвертов с заявками на участие в тор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присутствующий при вскрытии конвертов, вправе удостовериться в целостности конверта с заявкой, представленной им организатору торгов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крытии конвертов с заявками на участие в торгах объявляются и заносятся в протокол проведения торгов наименование (для юридического лица), фамилия, имя, отчество (для физического лица и индивидуального предпринимателя) и почтовый адрес каждого участника торгов, конверт с заявкой на участие в торгах которого вскрывается, наличие сведений и документов, предложения по критериям оценки заявок на участие в торгах, установленным в разделе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 победителей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 окончании срока подачи заявок на участие в торгах подана только одна заявка или не подано ни одной заявки, в указанный протокол вносится информация о признании торгов несостоявшими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заявки на участие в торгах на предмет соответствия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ок на участие в торгах комиссия отклоняет заявку на участие в торгах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утствия в составе заявки на участие в торгах документов и сведений, определенных настоящим </w:t>
      </w:r>
      <w:hyperlink w:anchor="Par46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>, или предоставления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ки на участие в торгах требованиям конкурс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аявок на участие в торгах по иным основан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лонении заявки на участие в торгах вносится в протокол проведения торгов с указанием сведений об участнике торгов, подавшем указанную заявку, обоснованием отклонения заявки на участие в торгах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комиссией принято решение об отклонении всех заявок на участие в торгах или только одна заявка на участие в торгах соответствует установленным требованиям, торги признаются несостоявш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торги выставляются два лота и более, торги признаются несостоявшимся только в отношении того лота, по которому комиссией принято решение об отклонении всех заявок на участие в торгах, или только одна заявка на участие в торгах соответствует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орги признаны несостоявшимися и только одна заявка на участие в торгах соответствует установленным требованиям, организатор торгов в течение трех рабочих дней со дня подписания протокола проведения торгов обязан передать участнику торгов, подавшему указанную заявку, договор на установку и эксплуатацию рекламной конструкции, который составляется путем включения условий исполнения договора на установку и эксплуатацию рекламной конструкции, предложенных данным участником в заявке на участие в конкурсе, в проект договора на установку и эксплуатацию рекламной конструкции Приложение №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сопоставление заявок на участие в конкурсе осуществляются комиссией в целях выявления лучших условий установки и эксплуатации рекламной конструкции по критериям и в порядке, которые установлены в раздел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 победителей торгов настоящего из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конкурсе комиссия определяет участника конкурса, предложившего наилучшие условия установки и эксплуатации рекламных конструкций и участника, предложившего следующие после победителя по значимости условия установки и эксплуатации рекламных конструкций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внесения изменений в извещение о тор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конкурса вправе принять решение о внесении изменений в извещение не позднее, чем за пять дней до даты окончания подачи заявок на участие в торгах. В течение одного дня со дня принятия решения о внесении изменений в извещение такие изменения размещаются организатором торгов на официальном сайте. При этом срок подачи заявок на участие в торгах должен быть продлен так, чтобы со дня размещения на официальном сайте внесенных изменений в извещение до даты окончания подачи заявок на участие в торгах такой срок составлял не менее чем двадцать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и торгов, подавшие заявку на участие в торгах до дня внесения изменений в извещение, в двухдневный срок извещаются телефонограммой, факсограммой, электронной почтой и другим общепринятым способом о принятом решении, о внесении изменений в извещ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в течение которого организатор конкурса вправе отказаться от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тор конкурса вправе отказаться от проведения конкурса, при условии опубликования в официальном печатном издании и размещения на официальном сайте извещения об отказе от проведения конкурса не позднее чем за семь дней до даты окончания срока подачи заявок на участие в конкурсе. В течение двух рабочих дней после опубликования в официальном печатном издании и размещения на официальном сайте извещения об отказе от проведения конкурса, в случае если на конвертах с поданными заявками на участие в конкурсе не указаны почтовые адреса или сведения о месте нахождения (о месте жительства) участников конкурса, организатор конкурса вскрывает конверты с заявками на участие в конкурсе и в течение пяти рабочих дней </w:t>
      </w:r>
      <w:r>
        <w:rPr>
          <w:sz w:val="28"/>
          <w:szCs w:val="28"/>
          <w:lang w:eastAsia="en-US"/>
        </w:rPr>
        <w:t>направляет соответствующие уведомления всем участникам конкурса.</w:t>
      </w:r>
    </w:p>
    <w:p>
      <w:pPr>
        <w:pStyle w:val="Normal"/>
        <w:spacing w:lineRule="atLeas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 победителей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торгов признается участник, предложивший наилучшие условия установки и эксплуатации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заявок на участие в торга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р цены права на заключение договора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начимость критерия составляет девяносто пять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начимость критерия присуждается конкурсной заявке с наибольшей ценой предложения. Последующие конкурсные заявки оцениваются пропорционально к наибольшей цене предложения по данному крите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довой объем социальной рекламы (в процентах к информационной площади, включенной в лот), который победитель обязуется размест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начимость критерия составляет пять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начимость критерия присуждается конкурсной заявке с наибольшим процентом информационной площади, включенной в лот, предложенным для размещения социальной рекламы. Последующие конкурсные заявки по данному критерию оцениваются пропорционально к наибольшему проценту предложения по данному критерию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праве отказаться от проведения торгов в любое время, но не позднее, чем за три дня до его провед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одведения итогов торг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ведение итогов торгов </w:t>
      </w:r>
      <w:r>
        <w:rPr>
          <w:sz w:val="28"/>
          <w:szCs w:val="28"/>
        </w:rPr>
        <w:t xml:space="preserve">осуществляется 05 декабря 2023 года </w:t>
      </w:r>
      <w:r>
        <w:rPr>
          <w:bCs/>
          <w:sz w:val="28"/>
          <w:szCs w:val="28"/>
        </w:rPr>
        <w:t>в 10 – 00 часов</w:t>
      </w:r>
      <w:r>
        <w:rPr>
          <w:sz w:val="28"/>
          <w:szCs w:val="28"/>
        </w:rPr>
        <w:t>. Результаты торгов оформляются протоколом. Организатор торгов в течение трех рабочих дней с даты подписания протокола проведения торгов передает победителю торгов один экземпляр вышеуказанного протокола и договор на установку и эксплуатацию рекламной конструкции на территории городского округ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быть подписан победителем торгов не ранее чем через десять дней со дня размещения организатором торгов информации о результатах торгов на официальном сайте и не позднее двадцати дней со дня подписания итогового протокол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тор конкурса в течение трех рабочих дней с даты окончания срока подписания договора на установку и эксплуатацию рекламной конструкции победителем конкурса, передает участнику конкурса, предложившему следующие после победителя наилучшие условия, один экземпляр протокола и проект договора на установку и эксплуатацию рекламной конструкции, который составляется путем включения условий исполнения договора на установку и эксплуатацию рекламной конструкции, предложенных данным участником конкурса в заявке на участие в конкурсе, в проект договора на установку и эксплуатацию рекламной конструкции, прилагаемого к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частник торгов в срок, предусмотренный настоящим извещением, не представил организатору торгов подписанный договор на установку и эксплуатацию рекламной конструкции, участник торгов признается уклонившимся от заключения договора на установку и эксплуатацию рекламной конструкции. Внесенное обеспечение заявки на участие в торгах участнику торгов, уклонившемуся от заключения договора на установку и эксплуатацию рекламной конструкции, не возвращаетс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участником торгов двух и более заявок на участие в торгах в отношении одного и того же лота при условии, что поданные ранее заявки этим участником не отозваны, все заявки на участие в торгах такого участника торгов, поданные в отношении данного лота, не рассматриваются, что отражается в протокол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формляется в двух экземплярах, заключается сроком на восемь лет и в течение срока его действия не может быть, расторгнут по инициативе победителя торгов или изменен, в части площади и/или вида и технических параметров рекламной конструкции, установленной на, предоставленном на торгах, рекламном месте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/>
      </w:pPr>
      <w:r>
        <w:rPr/>
        <w:t>Приложение №1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61"/>
      </w:tblGrid>
      <w:tr>
        <w:trPr>
          <w:trHeight w:val="1700" w:hRule="atLeast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960" w:leader="none"/>
        </w:tabs>
        <w:ind w:left="-709" w:hanging="0"/>
        <w:jc w:val="center"/>
        <w:rPr/>
      </w:pPr>
      <w:r>
        <w:rPr>
          <w:sz w:val="28"/>
          <w:szCs w:val="28"/>
        </w:rPr>
        <w:t>на участие в торгах на право заключения договора на установку и эксплуатацию рекламных конструкций на территории Изобильненского городского округа Ставропольского края в форме открытого конкурса</w:t>
      </w:r>
    </w:p>
    <w:p>
      <w:pPr>
        <w:pStyle w:val="Normal"/>
        <w:tabs>
          <w:tab w:val="clear" w:pos="708"/>
          <w:tab w:val="left" w:pos="3960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709" w:hanging="0"/>
        <w:jc w:val="both"/>
        <w:rPr/>
      </w:pPr>
      <w:r>
        <w:rPr>
          <w:sz w:val="28"/>
          <w:szCs w:val="28"/>
        </w:rPr>
        <w:t>«___»________20____ г.                                                                      г. Изобильный</w:t>
      </w:r>
    </w:p>
    <w:p>
      <w:pPr>
        <w:pStyle w:val="Normal"/>
        <w:tabs>
          <w:tab w:val="clear" w:pos="708"/>
          <w:tab w:val="left" w:pos="3960" w:leader="none"/>
        </w:tabs>
        <w:ind w:left="-709" w:hanging="0"/>
        <w:jc w:val="both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(фамилия, имя, отчество, паспортные данные, сведения о месте жительства номер контактного телефона (для физического лица), сведения о государственной регистрации в качестве индивидуального предпринимателя, полное наименование (для юридического лица) подавшего заявку, сведения об организационно правовой форме, о месте нахождения, почтовый адрес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Претендент,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олжность)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(документ, подтверждающий полномочия лица),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открытом конкурсе на право заключения договора на установку и эксплуатацию рекламных конструкций на земельном участке (местоположение участка):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_______________________________________________________, № лота______ срок договора _____ лет.</w:t>
      </w:r>
    </w:p>
    <w:p>
      <w:pPr>
        <w:pStyle w:val="Normal"/>
        <w:autoSpaceDE w:val="false"/>
        <w:ind w:left="-737" w:firstLine="540"/>
        <w:jc w:val="both"/>
        <w:rPr/>
      </w:pPr>
      <w:r>
        <w:rPr>
          <w:sz w:val="28"/>
          <w:szCs w:val="28"/>
        </w:rPr>
        <w:t>Предлагаю следующую цену права на заключение договора на установку и эксплуатацию рекламной конструкции при проведении торгов на право заключения договора на установку и эксплуатацию рекламной конструкции____________________________________________________________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Предлагаю следующие условия размещения социальной рекламы__________________________________________________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язуюсь: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1. Соблюдать условия торгов, содержащиеся в информационном сообщении о проведении торгов, опубликованном в ______________________________________________________________.</w:t>
      </w:r>
    </w:p>
    <w:p>
      <w:pPr>
        <w:pStyle w:val="Normal"/>
        <w:ind w:left="-709" w:firstLine="709"/>
        <w:jc w:val="both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ind w:left="-709" w:firstLine="709"/>
        <w:jc w:val="both"/>
        <w:rPr/>
      </w:pPr>
      <w:r>
        <w:rPr>
          <w:spacing w:val="20"/>
          <w:kern w:val="2"/>
          <w:sz w:val="28"/>
          <w:szCs w:val="28"/>
        </w:rPr>
        <w:t>2. В случае признания победителем торгов заключить с администрацией Изобильненского городского округа Ставропольского края договор на установку и эксплуатацию рекламной конструкции на земельном участке и уплатить администрации стоимость размера платы за установку и эксплуатацию рекламной конструкции, установленную по результатам торгов, в сроки, определяемые Извещением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Наименование претендента_______________________________________                                   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)             (Ф.И.О.)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дата   __________________________ </w:t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5174" w:leader="none"/>
          <w:tab w:val="left" w:pos="7020" w:leader="none"/>
        </w:tabs>
        <w:spacing w:lineRule="atLeast" w:line="240"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риложение 2</w:t>
      </w:r>
    </w:p>
    <w:p>
      <w:pPr>
        <w:pStyle w:val="TextBodyIndent"/>
        <w:ind w:left="283"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8"/>
          <w:szCs w:val="28"/>
        </w:rPr>
        <w:t>на установку и эксплуатацию рекламной конструкции на территории Изобильненского городского округа Ставропольского края в форм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___ года                                                               г. Изоб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Изобильненского городского округа Ставропольского края, </w:t>
      </w:r>
      <w:r>
        <w:rPr>
          <w:sz w:val="28"/>
          <w:szCs w:val="28"/>
          <w:lang w:eastAsia="ar-SA"/>
        </w:rPr>
        <w:t>в лице Г</w:t>
      </w:r>
      <w:r>
        <w:rPr>
          <w:bCs/>
          <w:sz w:val="28"/>
          <w:szCs w:val="28"/>
          <w:lang w:eastAsia="ar-SA"/>
        </w:rPr>
        <w:t>лавы Изобильненского городского округа Ставропольского края Козлова Владимира Ильича</w:t>
      </w:r>
      <w:r>
        <w:rPr>
          <w:sz w:val="28"/>
          <w:szCs w:val="28"/>
          <w:lang w:eastAsia="ar-SA"/>
        </w:rPr>
        <w:t xml:space="preserve">, действующего </w:t>
      </w:r>
      <w:r>
        <w:rPr>
          <w:sz w:val="28"/>
          <w:szCs w:val="28"/>
        </w:rPr>
        <w:t xml:space="preserve">основании Положения, именуемая в дальнейшем </w:t>
      </w:r>
      <w:r>
        <w:rPr>
          <w:sz w:val="28"/>
          <w:szCs w:val="28"/>
          <w:lang w:eastAsia="ar-SA"/>
        </w:rPr>
        <w:t>«Арендодатель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>, с одной стороны, и ____________________________________________________, именуемый в дальнейшем «Рекламораспространитель», в лице ______________________________________________________________, действующего на основании  ______________________, 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Рекламораспространителю предоставляется право на установку и эксплуатацию рекламной конструкции на рекламном месте в порядке и на условиях настоящего договора, которое Рекламораспространитель   приобрел по итогам торгов на основании протокола от             №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целях настоящего договора рекламным местом признается земельный участок, государственная собственность на который не разграничена, находящийся на территории Изобильненского района Ставропольского края), на котором устанавливается рекламная конструкц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Рекламной конструкцией признается техническое средство стабильного территориального размещения, предназначенное для распространения рекла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Место размещения рекламной конструкции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 Тип рекламной конструкции _____________________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6.  Площадь земельного участка не более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в. метр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7. Настоящий договор заключен на срок ____лет, с _____г. по 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размер оплат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Размер оплаты за установку и эксплуатацию рекламной конструкции сложился по итогам конкурса и составляет ____________ в год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</w:t>
        <w:tab/>
        <w:t xml:space="preserve"> Оплата вносится Рекламораспространителем ежеквартально, не позднее десятого числа, первого месяца квартала, следующего за отчетны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Оплата вносится в бюджет Изобильненского района Ставропольского края по реквизитам, указанным в п.  6 Договора. Плата за установку и эксплуатацию рекламной конструкции исчисляется с даты заключения Догово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4. Просрочка оплаты по настоящему договору более двух сроков подряд является основанием для его досрочного расторжения в одностороннем порядке по инициативе «</w:t>
      </w:r>
      <w:r>
        <w:rPr>
          <w:sz w:val="28"/>
          <w:szCs w:val="28"/>
          <w:lang w:eastAsia="ar-SA"/>
        </w:rPr>
        <w:t>Арендодателя</w:t>
      </w:r>
      <w:r>
        <w:rPr>
          <w:b/>
          <w:sz w:val="28"/>
          <w:szCs w:val="28"/>
          <w:lang w:eastAsia="ar-SA"/>
        </w:rPr>
        <w:t>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ar-SA"/>
        </w:rPr>
        <w:t>«Арендодатель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1. Предоставить Рекламораспространителю рекламное место для установки и эксплуатации рекламной конструкции, предусмотренное </w:t>
      </w:r>
      <w:hyperlink r:id="rId2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договора,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Рекламораспространи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1. Соблюдать требования законодательства Российской Федерации, Ставропольского края и муниципальных правовых актов Изобильненского района Ставропольского кра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Установить и эксплуатировать рекламную конструкцию после получения разрешительной документации и в строгом соответствии с утвержденным техническим проектом, разрешительной документацией и условиями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2.3. Своевременно вносить плату в соответствии с </w:t>
      </w:r>
      <w:hyperlink r:id="rId3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За свой счет содержать рекламную конструкцию в надлежащем техническом, санитарном и эстетическом состоянии, своевременно производить текущий ремонт, соблюдать правила безопасност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5. Устанавливать рекламные конструкции в соответствии с </w:t>
      </w:r>
      <w:r>
        <w:rPr>
          <w:rFonts w:eastAsia="Times New Roman"/>
          <w:sz w:val="24"/>
          <w:szCs w:val="24"/>
        </w:rPr>
        <w:t xml:space="preserve">ГОСТ Р </w:t>
      </w:r>
      <w:r>
        <w:rPr>
          <w:rFonts w:eastAsia="Times New Roman"/>
          <w:sz w:val="28"/>
          <w:szCs w:val="28"/>
        </w:rPr>
        <w:t>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2.6. В случае направления в адрес Рекламораспространителя предписания об устранении недостатков, предусмотренных </w:t>
      </w:r>
      <w:hyperlink r:id="rId4">
        <w:r>
          <w:rPr>
            <w:rStyle w:val="InternetLink"/>
            <w:sz w:val="28"/>
            <w:szCs w:val="28"/>
          </w:rPr>
          <w:t>пунктом 3.2.4</w:t>
        </w:r>
      </w:hyperlink>
      <w:r>
        <w:rPr>
          <w:sz w:val="28"/>
          <w:szCs w:val="28"/>
        </w:rPr>
        <w:t xml:space="preserve"> настоящего договора, Рекламораспространитель обязан в течение 30 дней с момента получения предписания устранить указанные недостатки, а в случае угрозы безопасности  третьим лицам, Рекламораспространитель обязан устранить недостатки рекламной конструкции незамедли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7. Не предоставлять право на распространение наружной рекламы путем установки рекламной конструкции на рекламном месте третьим лиц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2.8. В течение трех дней со дня аннулирования разрешения на установку рекламной конструкции или признания его недействительным Рекламораспространитель обязан удалить информацию, размещённую на рекламной конструкции и в течение месяца осуществить демонтаж рекламной конструкции и привести рекламное место в первоначальное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9. По требованию </w:t>
      </w:r>
      <w:r>
        <w:rPr>
          <w:bCs/>
          <w:sz w:val="28"/>
          <w:szCs w:val="28"/>
          <w:lang w:eastAsia="ar-SA"/>
        </w:rPr>
        <w:t>администрации Изобильненского района Ставропольского края размещать на рекламной конструкции социальную рекламу (информацию) в пределах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 нарушение сроков внесения платы по настоящему договору Рекламораспространитель выплачивает пеню из расчета 0,1% от суммы задолженности за каждый день просроч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Уплата пени, установленной настоящим договором, не освобождает Рекламораспространителя от исполнения принятых им на себя обязательств и устранения нару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Рекламораспространитель несет полную ответственность за монтаж, эксплуатацию конструкций, сохранность и внешний вид рекламной конструкции, как в целом, так и отдельных ее частей, перед третьими лицами, а также за вред, причиненный рекламной конструкцией или отдельными ее частями жизни, здоровью или имуществу третьих лиц. Риск случайной гибели рекламной конструкции, как в целом, так и отдельных ее частей лежит на Рекламораспространител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ч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Настоящий договор вступает в силу со дня его подписа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Все споры по настоящему договору регулируются путем переговоров, при не достижении согласия все споры по настоящему договору разрешаются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трех экземплярах: по одному экземпляру хранится у каждой из сторон, один экземпляр передаётся в орган, уполномоченный на выдачу разрешений на установку и эксплуатацию рекламных конструкций. Все экземпляры настоящего договора идентичны и равны по своей юридической сил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Адреса, реквизиты, подпис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28483;fld=134;dst=100195" TargetMode="External"/><Relationship Id="rId3" Type="http://schemas.openxmlformats.org/officeDocument/2006/relationships/hyperlink" Target="consultantplus://offline/main?base=RLAW077;n=28483;fld=134;dst=100196" TargetMode="External"/><Relationship Id="rId4" Type="http://schemas.openxmlformats.org/officeDocument/2006/relationships/hyperlink" Target="consultantplus://offline/main?base=RLAW077;n=28483;fld=134;dst=100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7:00Z</dcterms:created>
  <dc:creator>Снежана</dc:creator>
  <dc:description/>
  <cp:keywords/>
  <dc:language>en-US</dc:language>
  <cp:lastModifiedBy>Движко Елена</cp:lastModifiedBy>
  <cp:lastPrinted>2023-10-25T12:17:00Z</cp:lastPrinted>
  <dcterms:modified xsi:type="dcterms:W3CDTF">2023-10-25T09:17:00Z</dcterms:modified>
  <cp:revision>12</cp:revision>
  <dc:subject/>
  <dc:title>ИЗВЕЩЕНИЕ</dc:title>
</cp:coreProperties>
</file>