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ЕДОМ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змещении проекта постановления администрации Изобильненского муниципального округа Ставропольского края «Об утверждении правил использования водных объектов для рекреационных целей на территории Изобильненского муниципального округа Ставропольского кра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color w:val="000000"/>
          <w:szCs w:val="28"/>
        </w:rPr>
        <w:t xml:space="preserve">Порядком проведения </w:t>
      </w:r>
      <w:r>
        <w:rPr>
          <w:szCs w:val="28"/>
        </w:rPr>
        <w:t xml:space="preserve">оценки регулирующего воздействия проектов нормативных правовых актов органов местного самоуправления Изобильненского муниципального округа Ставропольского края и экспертизы нормативных правовых актов органов местного самоуправления Изобильненского муниципального округа Ставропольского края в администрации Изобильненского муниципального округа Ставропольского края, утвержденным постановлением администрации Изобильненского городского округа Ставропольского края № 1003 от 17 июня 2022 года, извещаем о проведении публичных консультаций по </w:t>
      </w:r>
      <w:r>
        <w:rPr>
          <w:rFonts w:eastAsia="Times New Roman"/>
          <w:szCs w:val="28"/>
          <w:lang w:eastAsia="ru-RU"/>
        </w:rPr>
        <w:t xml:space="preserve">проекту постановления администрации Изобильненского муниципального округа Ставропольского края </w:t>
      </w:r>
      <w:r>
        <w:rPr>
          <w:szCs w:val="28"/>
        </w:rPr>
        <w:t xml:space="preserve">«Об утверждении правил использования водных объектов для рекреационных целей на территории Изобильненского муниципального округа Ставропольского края» в Изобильненском муниципальном округе Ставропольского края» </w:t>
      </w:r>
      <w:r>
        <w:rPr>
          <w:iCs/>
          <w:spacing w:val="-1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(далее - проект постанов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ведения о месте размещения </w:t>
      </w:r>
      <w:r>
        <w:rPr>
          <w:szCs w:val="28"/>
        </w:rPr>
        <w:t xml:space="preserve">проекта постановления и формы замечаний и предложений размещены на официальном портале органов местного самоуправления Изобильненского муниципального округа Ставропольского края </w:t>
      </w:r>
      <w:hyperlink r:id="rId2" w:tgtFrame="_blank">
        <w:r>
          <w:rPr>
            <w:rStyle w:val="InternetLink"/>
            <w:szCs w:val="28"/>
            <w:lang w:eastAsia="ru-RU"/>
          </w:rPr>
          <w:t>izobadmin.gosuslugi.ru</w:t>
        </w:r>
      </w:hyperlink>
      <w:r>
        <w:rPr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публичных консультаций по проекту постановления, в течение которого отделом экономического развития, стратегического планирования и статистики администрации Изобильненского муниципального округа Ставропольского края (далее – отдел экономического развития, стратегического планирования и статистики) принимаются замечания и предложения: </w:t>
      </w:r>
      <w:r>
        <w:rPr>
          <w:szCs w:val="28"/>
          <w:lang w:eastAsia="ru-RU"/>
        </w:rPr>
        <w:t>с 18 марта 2025 года по 31 марта 2025 год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и замечания представляются в отдел экономического развития, стратегического планирования и статистики в электронном виде на электронный адрес: </w:t>
      </w:r>
      <w:hyperlink r:id="rId3">
        <w:r>
          <w:rPr>
            <w:rStyle w:val="InternetLink"/>
            <w:szCs w:val="28"/>
            <w:lang w:val="en-US"/>
          </w:rPr>
          <w:t>inves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zob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, </w:t>
      </w:r>
      <w:r>
        <w:rPr>
          <w:rStyle w:val="InternetLink"/>
          <w:color w:val="000000"/>
          <w:szCs w:val="28"/>
          <w:u w:val="none"/>
        </w:rPr>
        <w:t>н</w:t>
      </w:r>
      <w:r>
        <w:rPr>
          <w:szCs w:val="28"/>
        </w:rPr>
        <w:t>а бумажном носителе по адресу: 356140, г. Изобильный, ул. Ленина, д.15, согласно форме замечаний и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</w:rPr>
        <w:t xml:space="preserve">Начальник отдела экономического развития,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стратегического планирования и статистики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администрации Изобильненского</w:t>
        <w:tab/>
        <w:t xml:space="preserve">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муниципального округа Ставропольского края    </w:t>
        <w:tab/>
        <w:t xml:space="preserve">                 М.А.Кривенко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 ПРЕД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замечаний и предложений в связи с проведением публичных консультаций по проекту нормативного правового акта органов местного самоуправления Изобильненского муниципального округа Ставропольского края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трагивающего вопросы осуществления предпринимательско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, вносимого в администрацию Изобильненского муниципального округа Ставропольского края в порядке правотворческой инициативы, затрагивающего вопросы осуществления предпринимательской и инвестиционной деятельности (далее соответственно - замечания и предложения, разработчик, проект НПА)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Наименование проекта НПА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Срок, установленный уполномоченным органом для направления замечаний и предложений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Насколько корректно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ществуют ли иные варианты достижения целей правового регулирования?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НПА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Если какие-либо положения проекта НП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 Считаете ли нормы проекта НПА ясными и однозначными для понимания?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читаете ли, что нормы проекта НП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Какой переходный период необходим для вступления в силу проекта НПА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 Иные замечания и предложения по проекту НПА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Руководитель______________ Подпись__________ 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obadmin.gosuslugi.ru/?ysclid=lsd0p97rpe810208358" TargetMode="External"/><Relationship Id="rId3" Type="http://schemas.openxmlformats.org/officeDocument/2006/relationships/hyperlink" Target="mailto:invest@izob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4:00Z</dcterms:created>
  <dc:creator>Щепкина Алла Васильевна</dc:creator>
  <dc:description/>
  <cp:keywords/>
  <dc:language>en-US</dc:language>
  <cp:lastModifiedBy>Ирина Енина</cp:lastModifiedBy>
  <cp:lastPrinted>2022-10-25T16:50:00Z</cp:lastPrinted>
  <dcterms:modified xsi:type="dcterms:W3CDTF">2025-03-28T11:52:00Z</dcterms:modified>
  <cp:revision>27</cp:revision>
  <dc:subject/>
  <dc:title/>
</cp:coreProperties>
</file>