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кадрового резерва для замещения вакантных должносте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службы в  Новотроицком территориальном управлении администрации Изобильнен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овотроицкое территориальное управление администрации Изобильненского муниципального округа Ставропольского края </w:t>
      </w:r>
      <w:r>
        <w:rPr>
          <w:sz w:val="28"/>
        </w:rPr>
        <w:t xml:space="preserve">объявляет о начале формирования кадрового резерва для </w:t>
      </w:r>
      <w:r>
        <w:rPr>
          <w:bCs/>
          <w:sz w:val="28"/>
          <w:szCs w:val="28"/>
        </w:rPr>
        <w:t xml:space="preserve"> замещения вакантных должностей</w:t>
      </w:r>
      <w:r>
        <w:rPr>
          <w:sz w:val="28"/>
        </w:rPr>
        <w:t xml:space="preserve"> муниципальной служб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проведении конкурса используются следующие методы оценки профессиональных и личностных качеств кандидатов: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) тестирование;</w:t>
      </w:r>
    </w:p>
    <w:p>
      <w:pPr>
        <w:pStyle w:val="Style2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ребования, предъявляемые к претендентам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соответствии с Реестром должностей муниципальной службы в Ставропольском крае </w:t>
      </w:r>
      <w:r>
        <w:rPr>
          <w:b/>
          <w:color w:val="FF0000"/>
          <w:sz w:val="28"/>
          <w:szCs w:val="28"/>
          <w:u w:val="single"/>
        </w:rPr>
        <w:t>должность консультанта Новотроицкого территориального управления а</w:t>
      </w:r>
      <w:r>
        <w:rPr>
          <w:b/>
          <w:bCs/>
          <w:color w:val="FF0000"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носится к ведущей группе должностей муниципальной службы. Требования, предъявляемые к ведущей группе должностей муниципальной службы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К уровню профессионального образования</w:t>
      </w:r>
      <w:r>
        <w:rPr>
          <w:sz w:val="28"/>
          <w:szCs w:val="28"/>
        </w:rPr>
        <w:t>: наличие высшего образования. Специальность по образованию должна соответствовать направлению деятельности по замещаемой должности муниципальной службы («Юриспруденция», «Государственное и муниципальное управление», «Менеджмент», «Менеджмент организации»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К стажу муниципальной службы или стажу работы по специальности, направлению подготовки – </w:t>
      </w:r>
      <w:r>
        <w:rPr>
          <w:sz w:val="28"/>
          <w:szCs w:val="28"/>
          <w:shd w:fill="FFFFFF" w:val="clear"/>
        </w:rPr>
        <w:t>без предъявления требований к стажу муниципальной службы или стажу работы по специальности, направлению подготовк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 профессиональным знаниям и умениям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Консультант Новотроицкого территориального управления а</w:t>
      </w:r>
      <w:r>
        <w:rPr>
          <w:bCs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Конституцию Российской Федерации; Устав Ставропольского края; Устав Изобильненского муниципального округа Ставропольского края; основы законодательства Российской Федерации и Ставропольского края о местном самоуправлении, муниципальной службе, о работе с обращениями граждан; основы государственного и муниципального управления; основы трудового законодательства; нормы служебной, профессиональной этики, правила делового поведения; структуру органов местного самоуправления муниципального округа; Положение об Управлении; Правила внутреннего трудового распорядка Управления; Положение о муниципальной службе в органах местного самоуправления Изобильненского муниципального округа Ставропольского края; Кодекс этики и служебного поведения муниципальных служащих администрации муниципального округа; иные правовые акты, регламентирующие вопросы, соответствующие направлениям деятельности Управления, применительно к исполнению должностных обязанностей муниципального служаще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Консультант Новотроицкого территориального управления а</w:t>
      </w:r>
      <w:r>
        <w:rPr>
          <w:bCs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эффективно планировать рабочее время; владеть современными технологиями работы с информацией и информационными системами; составлять документы аналитического, делового и справочно-информационного характера; анализировать и систематизировать информацию, документы; подготавливать заключения и рекомендации; подготавливать заседания, совещания и другие формы коллективного обсуждения; соблюдать этику делового обще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4 .</w:t>
      </w:r>
      <w:r>
        <w:rPr>
          <w:sz w:val="28"/>
          <w:szCs w:val="28"/>
          <w:u w:val="single"/>
        </w:rPr>
        <w:t xml:space="preserve"> Должностные обязанности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0. Консультант Новотроицкого территориального управления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</w:rPr>
        <w:t>дминистрации Изобильненского муниципального округа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авропольского края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ведение делопроизводства в территориальн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аботу территориального управления по оказанию практической помощи участковым избирательным комиссиям по проведению референдумов и выборов органов государственной власти и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щий контроль за выполнением планов работы, сроков исполнения заданий и поручений начальника территориаль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боте по урегулированию межэтнических отношений и экстремист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 прием граждан в пределах своей компетенции, регистрирует жалобы граждан, а именно: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-4"/>
          <w:sz w:val="28"/>
          <w:szCs w:val="28"/>
        </w:rPr>
        <w:t>принимает, учитывает, регистрирует в</w:t>
      </w:r>
      <w:r>
        <w:rPr>
          <w:color w:val="000000"/>
          <w:spacing w:val="-9"/>
          <w:sz w:val="28"/>
          <w:szCs w:val="28"/>
        </w:rPr>
        <w:t xml:space="preserve">се поступающие в </w:t>
      </w:r>
      <w:r>
        <w:rPr>
          <w:sz w:val="28"/>
          <w:szCs w:val="28"/>
        </w:rPr>
        <w:t>территориальное управление</w:t>
      </w:r>
      <w:r>
        <w:rPr>
          <w:color w:val="000000"/>
          <w:spacing w:val="-9"/>
          <w:sz w:val="28"/>
          <w:szCs w:val="28"/>
        </w:rPr>
        <w:t xml:space="preserve">  обращения граждан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10"/>
          <w:sz w:val="28"/>
          <w:szCs w:val="28"/>
        </w:rPr>
        <w:t>журнале учета предложений, заявлений и жалоб граждан;</w:t>
      </w:r>
    </w:p>
    <w:p>
      <w:pPr>
        <w:pStyle w:val="Normal"/>
        <w:shd w:fill="FFFFFF" w:val="clear"/>
        <w:ind w:firstLine="49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ссматривает обращения  путем выезда на место жительства гражданина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pacing w:val="-8"/>
          <w:sz w:val="28"/>
          <w:szCs w:val="28"/>
        </w:rPr>
        <w:t>ведет отчет</w:t>
        <w:softHyphen/>
      </w:r>
      <w:r>
        <w:rPr>
          <w:color w:val="000000"/>
          <w:spacing w:val="-9"/>
          <w:sz w:val="28"/>
          <w:szCs w:val="28"/>
        </w:rPr>
        <w:t>ность о работе с обра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деятельности Совета ветеранов, Совета инвали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народной дружины на территории станицы Новотроицк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по охране труда в территориальном упра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ит документацию для участия в программах «Формирование комфортной городской среды» и «Местные инициативы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ежедневный табель о количестве отработанных часов, осуществляет контроль за выполнением осужденным установленной работы, направляет табель в Изобильненский районный отдел судебных приставов УФССП России по Ставропольскому краю, Филиал по Изобильненскому району ФКУ УИИ УФСИН России по Ставропольскому краю о не выходе осужденного на работу, а также допущенных им нарушениях трудовой дисциплин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еспечивает осуществление закупок, в том числе заключение контракт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осуществление иных полномочий, предусмотренных Законом №44-ФЗ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Профиль деятельности органа местного самоуправления: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Деятельность органов местного самоуправления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бласть профессиональной деятельности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</w:rPr>
      </w:pPr>
      <w:r>
        <w:rPr>
          <w:sz w:val="28"/>
          <w:szCs w:val="28"/>
          <w:shd w:fill="FFFFFF" w:val="clear"/>
        </w:rPr>
        <w:t>Новотроицкое территориальное управление администрации Изобильненского муниципального округа Ставропольского края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Расположение рабочего места по резервируемой должности</w:t>
      </w:r>
      <w:r>
        <w:rPr>
          <w:sz w:val="28"/>
        </w:rPr>
        <w:t xml:space="preserve">: </w:t>
      </w:r>
      <w:r>
        <w:rPr>
          <w:sz w:val="28"/>
          <w:szCs w:val="28"/>
        </w:rPr>
        <w:t>ст. Новотроицкая, ул. Первомайская, 187;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b/>
          <w:sz w:val="28"/>
        </w:rPr>
        <w:t>Примерный размер денежного содержания</w:t>
      </w:r>
      <w:r>
        <w:rPr>
          <w:sz w:val="28"/>
        </w:rPr>
        <w:t xml:space="preserve">: от 38 тыс. руб. до 40 тыс. </w:t>
      </w:r>
      <w:r>
        <w:rPr>
          <w:b/>
          <w:sz w:val="28"/>
        </w:rPr>
        <w:t>Командировки:</w:t>
      </w:r>
      <w:r>
        <w:rPr>
          <w:sz w:val="28"/>
        </w:rPr>
        <w:t xml:space="preserve"> возможны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Нормированность рабочего дня:</w:t>
      </w:r>
      <w:r>
        <w:rPr>
          <w:sz w:val="28"/>
        </w:rPr>
        <w:t xml:space="preserve"> нормированный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Служебное врем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 с понедельника по пятницу с 8.00 до 16.00 с перерывом на обед 1 час (с 12.00 до 13.00).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Тип служебного договора:</w:t>
      </w:r>
      <w:r>
        <w:rPr>
          <w:sz w:val="28"/>
        </w:rPr>
        <w:t xml:space="preserve"> бессроч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Основные условия работы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  <w:szCs w:val="28"/>
        </w:rPr>
        <w:t>1. Место работы: ст. Новотроицкая, ул. Первомайская, 187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жим работы: пятидневная рабочая неделя с понедельника по пятницу с  8.00 до 16.00 с перерывом на обед 1 час (с 12.00 до 13.00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соответствии с Реестром должностей муниципальной службы в Ставропольском крае </w:t>
      </w:r>
      <w:r>
        <w:rPr>
          <w:b/>
          <w:color w:val="FF0000"/>
          <w:sz w:val="28"/>
          <w:szCs w:val="28"/>
          <w:u w:val="single"/>
        </w:rPr>
        <w:t>должность ведущего специалиста Новотроицкого территориального управления а</w:t>
      </w:r>
      <w:r>
        <w:rPr>
          <w:b/>
          <w:bCs/>
          <w:color w:val="FF0000"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носится к старшей группе должностей муниципальной службы. Требования, предъявляемые к старшей группе должностей муниципальной службы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К уровню профессионального образования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ConsNormal1"/>
        <w:widowControl/>
        <w:spacing w:lineRule="auto" w:line="21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 стажу муниципальной службы или стажу работы по специальности, направлению подготовки –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 профессиональным знаниям и умениям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Ведущий специалист Новотроицкого территориального управления а</w:t>
      </w:r>
      <w:r>
        <w:rPr>
          <w:bCs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sz w:val="28"/>
          <w:szCs w:val="28"/>
          <w:u w:val="single"/>
        </w:rPr>
        <w:t xml:space="preserve"> а</w:t>
      </w:r>
      <w:r>
        <w:rPr>
          <w:bCs/>
          <w:sz w:val="28"/>
          <w:szCs w:val="28"/>
          <w:u w:val="single"/>
        </w:rPr>
        <w:t xml:space="preserve">дминистрации Изобильненского </w:t>
      </w:r>
      <w:r>
        <w:rPr>
          <w:sz w:val="28"/>
          <w:szCs w:val="28"/>
          <w:u w:val="single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Конституцию Российской Федерации; Устав Ставропольского края; Устав Изобильненского муниципального округа Ставропольского края; основы законодательства Российской Федерации и Ставропольского края о местном самоуправлении, муниципальной службе, о работе с обращениями граждан; основы государственного и муниципального управления; основы трудового законодательства; нормы служебной, профессиональной этики, правила делового поведения; структуру органов местного самоуправления муниципального округа; Положение об Управлении; Правила внутреннего трудового распорядка Управления; Положение о муниципальной службе в органах местного самоуправления Изобильненского муниципального округа Ставропольского края; Кодекс этики и служебного поведения муниципальных служащих администрации муниципального округа; иные правовые акты, регламентирующие вопросы, соответствующие направлениям деятельности Управления, применительно к исполнению должностных обязанностей муниципального служаще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Ведущий специалист Новотроицкого территориального управления а</w:t>
      </w:r>
      <w:r>
        <w:rPr>
          <w:bCs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sz w:val="28"/>
          <w:szCs w:val="28"/>
          <w:u w:val="single"/>
        </w:rPr>
        <w:t xml:space="preserve"> а</w:t>
      </w:r>
      <w:r>
        <w:rPr>
          <w:bCs/>
          <w:sz w:val="28"/>
          <w:szCs w:val="28"/>
          <w:u w:val="single"/>
        </w:rPr>
        <w:t xml:space="preserve">дминистрации Изобильненского </w:t>
      </w:r>
      <w:r>
        <w:rPr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эффективно планировать рабочее время; владеть современными технологиями работы с информацией и информационными системами; составлять документы аналитического, делового и справочно-информационного характера; анализировать и систематизировать информацию, документы; подготавливать заключения и рекомендации; подготавливать заседания, совещания и другие формы коллективного обсуждения; соблюдать этику делового обще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4 .</w:t>
      </w:r>
      <w:r>
        <w:rPr>
          <w:sz w:val="28"/>
          <w:szCs w:val="28"/>
          <w:u w:val="single"/>
        </w:rPr>
        <w:t xml:space="preserve"> Должностные обязанности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0. Ведущий специалист Новотроицкого территориального управления а</w:t>
      </w:r>
      <w:r>
        <w:rPr>
          <w:b/>
          <w:bCs/>
          <w:sz w:val="28"/>
          <w:szCs w:val="28"/>
          <w:u w:val="single"/>
        </w:rPr>
        <w:t>дминистрации Изобильненского муниципального округа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авропольского края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 внутреннюю кадровую документацию, которая включает подготовку приказов, связанных с поступлением на муниципальную службу, ее прохождением, прекращением, в том числе увольнением муниципального служащего с муниципальной службы и выходом его на пенсию, готовит проекты приказов  о поощрении,  о применении дисциплинарных взыск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и учет трудовых книж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личные дела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ёт оформление и выдачу служебных удостоверений муниципальных служащи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ет контроль за своевременным установлением муниципальным служащим выплат (надбавок) в соответствии с муниципальными правовыми актами  об оплате тру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работу по профилактике коррупционных и иных правонарушений в Новотроицком территориальном управлении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ует работу по формированию, ведению и использованию кадрового резерва для замещения вакантных должностей муниципальной службы в Новотроицком территориальном управлени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 работу по проведению конкурсов по включению в кадровый резерв для замещения вакантных должностей муниципальной службы в Новотроицком территориальном у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</w:rPr>
        <w:t>существляет наградную деятельность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г</w:t>
      </w:r>
      <w:r>
        <w:rPr>
          <w:sz w:val="28"/>
          <w:szCs w:val="20"/>
        </w:rPr>
        <w:t xml:space="preserve">отовит кадровые документы для поощрения и награждения муниципальных служащих и работников администрации </w:t>
      </w:r>
      <w:r>
        <w:rPr>
          <w:sz w:val="28"/>
        </w:rPr>
        <w:t xml:space="preserve">муниципального </w:t>
      </w:r>
      <w:r>
        <w:rPr>
          <w:sz w:val="28"/>
          <w:szCs w:val="20"/>
        </w:rPr>
        <w:t>округа (представления, ходатайства, наградные листы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еспечивает выдачу расчетных листков муниципальным служащими, работникам аппарата Новотроицкого территориального управл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существляет работу с должностными инструкциями, в соответствии с действующим в </w:t>
      </w:r>
      <w:r>
        <w:rPr>
          <w:sz w:val="28"/>
        </w:rPr>
        <w:t xml:space="preserve">Новотроицкого территориального управлении </w:t>
      </w:r>
      <w:r>
        <w:rPr>
          <w:sz w:val="28"/>
          <w:szCs w:val="28"/>
        </w:rPr>
        <w:t>порядком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дготавливает дела для передачи в архи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круга (кадровое делопроизводство)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е сроки исполнения заданий и поручений, писем, запросов по вопросам своей компетенции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Профиль деятельности органа местного самоуправления: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Деятельность органов местного самоуправления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бласть профессиональной деятельности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  <w:shd w:fill="FFFFFF" w:val="clear"/>
        </w:rPr>
        <w:t>офисн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Расположение рабочего места по резервируемой должности</w:t>
      </w:r>
      <w:r>
        <w:rPr>
          <w:sz w:val="28"/>
        </w:rPr>
        <w:t xml:space="preserve">: </w:t>
      </w:r>
      <w:r>
        <w:rPr>
          <w:sz w:val="28"/>
          <w:szCs w:val="28"/>
        </w:rPr>
        <w:t>ст. Новотроицкая, ул. Первомайская, 187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Примерный размер денежного содержания</w:t>
      </w:r>
      <w:r>
        <w:rPr>
          <w:sz w:val="28"/>
        </w:rPr>
        <w:t xml:space="preserve">: от 29 тыс. руб. до 32 тыс. </w:t>
      </w:r>
      <w:r>
        <w:rPr>
          <w:b/>
          <w:sz w:val="28"/>
        </w:rPr>
        <w:t>Командировки:</w:t>
      </w:r>
      <w:r>
        <w:rPr>
          <w:sz w:val="28"/>
        </w:rPr>
        <w:t xml:space="preserve"> возможны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Нормированность рабочего дня:</w:t>
      </w:r>
      <w:r>
        <w:rPr>
          <w:sz w:val="28"/>
        </w:rPr>
        <w:t xml:space="preserve"> нормированный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Служебное врем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 с понедельника по пятницу с 8.00 до 16.00 с перерывом на обед 1 час (с 12.00 до 13.00).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Тип служебного договора:</w:t>
      </w:r>
      <w:r>
        <w:rPr>
          <w:sz w:val="28"/>
        </w:rPr>
        <w:t xml:space="preserve"> бессроч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Основные условия работы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Место работы: ст. Новотроицкая, ул. Первомайская, 187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Режим работы: пятидневная рабочая неделя с понедельника по пятницу с 8.00 до 16.00 с перерывом на обед 1 час (с 12.00 до 13.00)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соответствии с Реестром должностей муниципальной службы в Ставропольском крае </w:t>
      </w:r>
      <w:r>
        <w:rPr>
          <w:b/>
          <w:color w:val="FF0000"/>
          <w:sz w:val="28"/>
          <w:szCs w:val="28"/>
          <w:u w:val="single"/>
        </w:rPr>
        <w:t>должность ведущего специалиста Новотроицкого территориального управления а</w:t>
      </w:r>
      <w:r>
        <w:rPr>
          <w:b/>
          <w:bCs/>
          <w:color w:val="FF0000"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носится к старшей группе должностей муниципальной службы. Требования, предъявляемые к старшей группе должностей муниципальной службы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К уровню профессионального образования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ConsNormal1"/>
        <w:widowControl/>
        <w:spacing w:lineRule="auto" w:line="21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 стажу муниципальной службы или стажу работы по специальности, направлению подготовки –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 профессиональным знаниям и умениям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Ведущий специалист Новотроицкого территориального управления а</w:t>
      </w:r>
      <w:r>
        <w:rPr>
          <w:bCs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sz w:val="28"/>
          <w:szCs w:val="28"/>
          <w:u w:val="single"/>
        </w:rPr>
        <w:t xml:space="preserve"> а</w:t>
      </w:r>
      <w:r>
        <w:rPr>
          <w:bCs/>
          <w:sz w:val="28"/>
          <w:szCs w:val="28"/>
          <w:u w:val="single"/>
        </w:rPr>
        <w:t xml:space="preserve">дминистрации Изобильненского </w:t>
      </w:r>
      <w:r>
        <w:rPr>
          <w:sz w:val="28"/>
          <w:szCs w:val="28"/>
          <w:u w:val="single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Конституцию Российской Федерации; Устав Ставропольского края; Устав Изобильненского муниципального округа Ставропольского края; основы законодательства Российской Федерации и Ставропольского края о местном самоуправлении, муниципальной службе, о работе с обращениями граждан; основы государственного и муниципального управления; основы трудового законодательства; нормы служебной, профессиональной этики, правила делового поведения; структуру органов местного самоуправления муниципального округа; Положение об Управлении; Правила внутреннего трудового распорядка Управления; Положение о муниципальной службе в органах местного самоуправления Изобильненского муниципального округа Ставропольского края; Кодекс этики и служебного поведения муниципальных служащих администрации муниципального округа; иные правовые акты, регламентирующие вопросы, соответствующие направлениям деятельности Управления, применительно к исполнению должностных обязанностей муниципального служащего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Ведущий специалист Новотроицкого территориального управления а</w:t>
      </w:r>
      <w:r>
        <w:rPr>
          <w:bCs/>
          <w:sz w:val="28"/>
          <w:szCs w:val="28"/>
          <w:u w:val="single"/>
        </w:rPr>
        <w:t>дминистрации Изобильненского муниципального округа Ставропольского края</w:t>
      </w:r>
      <w:r>
        <w:rPr>
          <w:sz w:val="28"/>
          <w:szCs w:val="28"/>
          <w:u w:val="single"/>
        </w:rPr>
        <w:t xml:space="preserve"> а</w:t>
      </w:r>
      <w:r>
        <w:rPr>
          <w:bCs/>
          <w:sz w:val="28"/>
          <w:szCs w:val="28"/>
          <w:u w:val="single"/>
        </w:rPr>
        <w:t xml:space="preserve">дминистрации Изобильненского </w:t>
      </w:r>
      <w:r>
        <w:rPr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эффективно планировать рабочее время; владеть современными технологиями работы с информацией и информационными системами; составлять документы аналитического, делового и справочно-информационного характера; анализировать и систематизировать информацию, документы; подготавливать заключения и рекомендации; подготавливать заседания, совещания и другие формы коллективного обсуждения; соблюдать этику делового обще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4 .</w:t>
      </w:r>
      <w:r>
        <w:rPr>
          <w:sz w:val="28"/>
          <w:szCs w:val="28"/>
          <w:u w:val="single"/>
        </w:rPr>
        <w:t xml:space="preserve"> Должностные обязанности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0. Ведущий специалист Новотроицкого территориального управления а</w:t>
      </w:r>
      <w:r>
        <w:rPr>
          <w:b/>
          <w:bCs/>
          <w:sz w:val="28"/>
          <w:szCs w:val="28"/>
          <w:u w:val="single"/>
        </w:rPr>
        <w:t>дминистрации Изобильненского муниципального округа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авропольского края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функции по организации и выполнению постановлений и распоряжений администрации Изобильненского муниципального округа Ставропольского края и других нормативных документов в сфере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 содействие в подготовке правил торговли (нестационарных торговых объе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подготовке необходимой информации по ГО в сфере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функции по организации и ведению землеустро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по организации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 проектов правовых актов о присвоении (изменении, аннулировании) почтовых ад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ыдачу ордеров на проведение земляных работ на территории станицы Новотроиц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о присвоении наименований (переименовании) улицам, площадям и иным территориям проживания граждан в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по мониторингу и санитарному состоянию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формировании пакета документов для  выдачи земельных участков на территории поселения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земельных спо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анитарным состоянием всей территор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уполномочен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воевременно и качественно выполняет задания, поручения начальника территориального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своевременно предоставляет информации на постановления, распоряжения Губернатора Ставропольского края, Правительства Ставропольского края, Думы Ставропольского края, Думы Изобильненского муниципального округа, Главы Изобильненского муниципального округа, протокольные поручения и другую служебную корреспонденцию вышестоя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дет регистрацию и выдачу разрешений на захоронение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Профиль деятельности органа местного самоуправления: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Деятельность органов местного самоуправления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бласть профессиональной деятельности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  <w:shd w:fill="FFFFFF" w:val="clear"/>
        </w:rPr>
        <w:t>офисн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Расположение рабочего места по резервируемой должности</w:t>
      </w:r>
      <w:r>
        <w:rPr>
          <w:sz w:val="28"/>
        </w:rPr>
        <w:t xml:space="preserve">: </w:t>
      </w:r>
      <w:r>
        <w:rPr>
          <w:sz w:val="28"/>
          <w:szCs w:val="28"/>
        </w:rPr>
        <w:t>ст. Новотроицкая, ул. Первомайская, 187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Примерный размер денежного содержания</w:t>
      </w:r>
      <w:r>
        <w:rPr>
          <w:sz w:val="28"/>
        </w:rPr>
        <w:t xml:space="preserve">: от 29 тыс. руб. до 32 тыс. </w:t>
      </w:r>
      <w:r>
        <w:rPr>
          <w:b/>
          <w:sz w:val="28"/>
        </w:rPr>
        <w:t>Командировки:</w:t>
      </w:r>
      <w:r>
        <w:rPr>
          <w:sz w:val="28"/>
        </w:rPr>
        <w:t xml:space="preserve"> возможны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8"/>
        </w:rPr>
        <w:t>Нормированность рабочего дня:</w:t>
      </w:r>
      <w:r>
        <w:rPr>
          <w:sz w:val="28"/>
        </w:rPr>
        <w:t xml:space="preserve"> нормированный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Служебное врем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 с понедельника по пятницу с 8.00 до 16.00 с перерывом на обед 1 час (с 12.00 до 13.00).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b/>
          <w:sz w:val="28"/>
        </w:rPr>
        <w:t>Тип служебного договора:</w:t>
      </w:r>
      <w:r>
        <w:rPr>
          <w:sz w:val="28"/>
        </w:rPr>
        <w:t xml:space="preserve"> бессроч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Основные условия работы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Место работы: ст. Новотроицкая, ул. Первомайская, 187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Режим работы: пятидневная рабочая неделя с понедельника по пятницу с 8.00 до 16.00 с перерывом на обед 1 час (с 12.00 до 13.00)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TextBody"/>
        <w:tabs>
          <w:tab w:val="clear" w:pos="708"/>
          <w:tab w:val="left" w:pos="2954" w:leader="none"/>
        </w:tabs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9. Граждане изъявившие желание принять участие в конкурсе,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 26 мая 2005г. № 667-р (далее - анкета),  с приложением  фотографии форматом 4x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, заверенную кадровой службой по месту работы (за исключением случаев, когда трудовая деятельность осуществляется впервые) или иные документы, подтверждающие трудовую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об образовании и о квалификации, а также по желанию гражданина - о дополнительном профессиональном образовании, о присвоении ученой степени, ученого звания, заверенные кадровой службой по месту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ключение медицинского учреждения о наличии (отсутствии) заболевания, препятствующего поступлению на муниципальную службу или ее прохождению по уче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ление о согласии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Муниципальный служащий, изъявивший желание участвовать в конкурсе, представляет в Новотроицкое территориальное управление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с приложением фотографии форматом 4x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ровая служба по месту работы муниципального служащего готовит и представляет в конкурсную комиссию справку-объективку на муниципального служащего, изъявившего желание участвовать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о согласии на обработку персональных данных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ы принимаются в течение 20 дней со дня объявления об их приеме: </w:t>
      </w:r>
      <w:r>
        <w:rPr>
          <w:b/>
          <w:sz w:val="28"/>
          <w:szCs w:val="28"/>
          <w:u w:val="single"/>
        </w:rPr>
        <w:t>с 10 декабря 2024 года по 09 января 2025 года включительно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u w:val="single"/>
        </w:rPr>
        <w:t>Предполагаемая дата проведения конкурса – 22 января 2025 года.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</w:r>
    </w:p>
    <w:p>
      <w:pPr>
        <w:pStyle w:val="ConsNormal1"/>
        <w:widowControl/>
        <w:spacing w:lineRule="auto" w:line="216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конкурса будут подведены в день проведения конкурса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участники будут письменно в индивидуальном порядке ознакомлены с результатами конкурс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окументов осуществляется по адресу: ст. Новотроицкая, ул. Первомайская, 187; кабинет 3, ежедневно </w:t>
      </w:r>
      <w:r>
        <w:rPr>
          <w:color w:val="333333"/>
          <w:sz w:val="28"/>
          <w:szCs w:val="28"/>
          <w:shd w:fill="FFFFFF" w:val="clear"/>
        </w:rPr>
        <w:t>с понедельника по пятницу</w:t>
      </w:r>
      <w:r>
        <w:rPr>
          <w:sz w:val="28"/>
          <w:szCs w:val="28"/>
        </w:rPr>
        <w:t xml:space="preserve">  (выходные дни суббота, воскресенье) </w:t>
      </w:r>
      <w:r>
        <w:rPr>
          <w:b/>
          <w:sz w:val="28"/>
          <w:szCs w:val="28"/>
          <w:u w:val="single"/>
        </w:rPr>
        <w:t>с 08-00 до 16-00</w:t>
      </w:r>
      <w:r>
        <w:rPr>
          <w:b/>
          <w:sz w:val="28"/>
          <w:szCs w:val="28"/>
        </w:rPr>
        <w:t xml:space="preserve"> (перерыв с 12-00 до 13-00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муниципальному служащему в их приеме.</w:t>
      </w:r>
    </w:p>
    <w:p>
      <w:pPr>
        <w:pStyle w:val="S1"/>
        <w:shd w:fill="FFFFFF" w:val="clear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представитель нанимателя вправе перенести сроки их приема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б условиях проведения конкурса, можно получить в Новотроицком территориальном управлении администрации Изобильненского муниципального округа Ставропольского края, по адресу: ст. Новотроицкая, ул. Первомайская, 187; кабинет 3 или по телефон 8(86545)4-41-93 (Евдокимова Анастасия Геннадьевна), адрес электронной почты:      </w:t>
      </w:r>
      <w:r>
        <w:rPr>
          <w:sz w:val="28"/>
          <w:szCs w:val="28"/>
          <w:lang w:val="en-US"/>
        </w:rPr>
        <w:t>Novotroick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 Порядком проведения конкурса можно ознакомиться на </w:t>
      </w:r>
      <w:r>
        <w:rPr>
          <w:lang w:eastAsia="ja-JP"/>
        </w:rPr>
        <w:t xml:space="preserve"> </w:t>
      </w:r>
      <w:r>
        <w:rPr>
          <w:sz w:val="28"/>
          <w:szCs w:val="28"/>
          <w:lang w:eastAsia="ja-JP"/>
        </w:rPr>
        <w:t>официальном портале органов местного самоуправления Изобильненского муниципального округа Ставропольского кра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bidi="ar-SA"/>
    </w:rPr>
  </w:style>
  <w:style w:type="character" w:styleId="1">
    <w:name w:val="Основной текст Знак1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5E1DA8E66FBBD3FDFBEE08A86F033B971A3D52BC47EB5D1DE0FF13CF5A3F06781C9734509C3E1HCQ" TargetMode="External"/><Relationship Id="rId3" Type="http://schemas.openxmlformats.org/officeDocument/2006/relationships/hyperlink" Target="consultantplus://offline/ref=27A5E1DA8E66FBBD3FDFBEE08A86F033B776ADD726C47EB5D1DE0FF13CF5A3F06781C973450BC4E1H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7:00Z</dcterms:created>
  <dc:creator>Customer</dc:creator>
  <dc:description/>
  <cp:keywords/>
  <dc:language>en-US</dc:language>
  <cp:lastModifiedBy>777</cp:lastModifiedBy>
  <cp:lastPrinted>2024-07-26T15:38:00Z</cp:lastPrinted>
  <dcterms:modified xsi:type="dcterms:W3CDTF">2024-12-09T05:41:00Z</dcterms:modified>
  <cp:revision>8</cp:revision>
  <dc:subject/>
  <dc:title/>
</cp:coreProperties>
</file>